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0"/>
        <w:gridCol w:w="76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(примерный комплекс мероприяти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столь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игр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жиссёрск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изованная иг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дактическ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южетно-дидактическ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облемных ситуаций по правилам по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сматривание альбома, иллюст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закрепление социальных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или виктор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ение с обсу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облемной ситуации и её разреш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сматривание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ской художественной литературы, работа по её содержа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кетирование микро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эксперимен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седа с сотрудниками служб спас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гр и пособий на тему безопас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р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журства в уголке природы, по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, на участ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озяйственно-бытово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из природного, бросового материала, бумаги (изготовление подарков, игровых атрибутов и пособий, дидактических игр и пособий, ремонт книг, праздничное оформление группы).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удом взрослых (рассматривание альбома, иллюстрации, чтение, наблюдение за трудом взрослы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пыты, экспери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и исследовательск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ение материалов из энциклопе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и, альбо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облемных ситуа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блемн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логических задач. 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(в т.ч. в рабочих тетрадя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вивающ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еском и водой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ской художественной (познавательной)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(в т.ч. в рабочих тетрадя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ой информации «А знаете ли вы что?»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фотоснимков с достопримечательностями родного го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национального уголка символикой,  аудио-видео записями, атрибутами, фотографиями татарских писателей и поэтов, композиторов и худож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ектная деятельнос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итуативный разго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ставление и от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, поздравлений, пис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ч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казок народов ми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учивани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чев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раматиз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(в т.ч. в рабочих тетрадя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шение речевых логическ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(рассказа) с последующим обсуждением его содерж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е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рамат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курс чте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художественному произвед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ение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(кукольный, пальчиковый и т.п.) театр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театрализованная дея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ого произ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полнение песни (танц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ксперимен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вцов и танцоров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под музыкальное сопров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ая игра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мпровизированных конц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музыкально-ритмическая деятельность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тская рит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слушивание аудио запис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и общественно-политические праздники (8марта, Новый год и др.).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аздники (Сабантуй, Нардуган, Науруз и .т.п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иг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ализация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сматривание иллюстраций  в кни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сматривание объектов н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крас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дактическ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изготовлению продуктов детского творчества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о-творческ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 из природного, бросового материала, бумаги (изготовление сувениров, подарков, игровых атрибутов и пособий, дидактических игр и пособий, праздничное оформление группы)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(в т.ч. в рабочих тетрадях). Раскрашивание силуэтов орнамента, книжек-раскрасок с силуэтами орнаментов народов Поволжь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изкультур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вышенной двигательной активности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аэробика (фитнес)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(сюжетные и с правилами). Физкультурные досуги, разв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соревнования,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велосипедах (самокатах, роликовых коньках)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основных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, физкультпаузы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Спорт»  и беседы о видах спорта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детского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средства оздоровления (элементы йоги, витаминизация, чесночная терапия и т.п.)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зиологические упражнения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рофилактики органов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рофилактики сколиоза, плоскостопия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нциклопедий, рассматривание иллюстраций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пит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напитков, морсов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, иллюстрации на темы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беседа об охране органов чувств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0:00Z</dcterms:created>
  <dc:creator>user</dc:creator>
  <dc:description/>
  <cp:keywords/>
  <dc:language>en-US</dc:language>
  <cp:lastModifiedBy>ДС</cp:lastModifiedBy>
  <dcterms:modified xsi:type="dcterms:W3CDTF">2017-02-10T09:51:00Z</dcterms:modified>
  <cp:revision>20</cp:revision>
  <dc:subject/>
  <dc:title/>
</cp:coreProperties>
</file>